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ex 1: protocol de supervisió  i criteris de punt final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931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93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31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3"/>
        <w:gridCol w:w="1864"/>
        <w:gridCol w:w="1864"/>
        <w:gridCol w:w="1864"/>
        <w:gridCol w:w="1864"/>
      </w:tblGrid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OBJE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scribir el protocolo de supervisión  de bienestar de los animales en procedimientos experimentales, postoperatorio y la clasificación del nivel de dol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NIVELES DE DOLOR O MALESTAR</w:t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i/>
          <w:sz w:val="24"/>
        </w:rPr>
        <w:t>. No se producirá dolor ni sufrimiento, o si se producen serán leves o momentáneos.</w:t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B</w:t>
      </w:r>
      <w:r>
        <w:rPr>
          <w:rFonts w:cs="Arial" w:ascii="Arial" w:hAnsi="Arial"/>
          <w:i/>
          <w:sz w:val="24"/>
        </w:rPr>
        <w:t>. Se puede producir dolor o malestar moderados, los cuales cesarán por interrupción del experimento y /o tratamiento con analgésicos/anestésicos de los animales.</w:t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i/>
          <w:sz w:val="24"/>
        </w:rPr>
        <w:t>. El protocolo requiere el mantenimiento crónico de animales bajo procedimientos que potencialmente puede producir dolor o angustia moderados, los cuales serán tratados con analgésicos/anestésicos de los anim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i/>
          <w:sz w:val="24"/>
        </w:rPr>
        <w:t>. Se puede producir dolor o malestar, los cuales no pueden ser aliviados mediante tratamiento con analgésicos, anestésicos, o tranquiliza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a los niveles C y D se requiere autorización expresa de la Comisión de Experimentación Animal de la Generalitat de Cataluny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. PROTOCOLO DE SUPERVISIÓN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 protocolo de supervisón se inicia al inicio del procedimiento  y finaliza  en el momento del sacrifico del animal y ha estar incluido en la memoria del procedimi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l investigador es el responsable del cuidado del animal en el postoperatorio y durante el procedimiento. El responsable de bienestar animal y el veterinario realizaran una función de soporte y supervisió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e solicita al usuario que identifique con claridad aquellas jaulas en las que sea necesaria una supervisión frecuente y/o detallad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CCarta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ARAMETROS DE SUPERVISIÓN  EN BIENESTAR ANIMAL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CCarta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- Pérdida de peso (en una semana)</w:t>
            </w:r>
          </w:p>
          <w:p>
            <w:pPr>
              <w:pStyle w:val="NormalJCCarta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JCCarta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so normal</w:t>
            </w:r>
          </w:p>
          <w:p>
            <w:pPr>
              <w:pStyle w:val="NormalJCCarta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&lt; 10%</w:t>
            </w:r>
          </w:p>
          <w:p>
            <w:pPr>
              <w:pStyle w:val="NormalJCCarta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ntre un 10 y un 19%</w:t>
            </w:r>
          </w:p>
          <w:p>
            <w:pPr>
              <w:pStyle w:val="NormalJCCarta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&gt; 20% 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CCarta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-Signos clínicos</w:t>
            </w:r>
          </w:p>
          <w:p>
            <w:pPr>
              <w:pStyle w:val="NormalJCCarta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JCCarta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inguno</w:t>
            </w:r>
          </w:p>
          <w:p>
            <w:pPr>
              <w:pStyle w:val="NormalJCCarta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lo “erizado”, opaco y/o sucio</w:t>
            </w:r>
          </w:p>
          <w:p>
            <w:pPr>
              <w:pStyle w:val="NormalJCCarta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o o mas de los siguientes signos: secreciones mucosas y/o sanguinolentas por cualquier abertura, diarrea, órganos hipertrofiados detectables (ganglios, bazo, hígado)</w:t>
            </w:r>
          </w:p>
          <w:p>
            <w:pPr>
              <w:pStyle w:val="NormalJCCarta"/>
              <w:numPr>
                <w:ilvl w:val="0"/>
                <w:numId w:val="7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o o mas de los siguientes signos: distensión abdominal de cualquier origen, presencia de ascitis que suponga un aumento superior al 10% del peso corporal inicial, disnea(particularmente si va acompañada de descarga nasal y/o cianosis), caquexia.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CCarta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- Alteraciones en la conducta</w:t>
            </w:r>
          </w:p>
          <w:p>
            <w:pPr>
              <w:pStyle w:val="NormalJCCarta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JCCarta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inguna</w:t>
            </w:r>
          </w:p>
          <w:p>
            <w:pPr>
              <w:pStyle w:val="NormalJCCarta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ificultad para moverse con normalidad </w:t>
            </w:r>
          </w:p>
          <w:p>
            <w:pPr>
              <w:pStyle w:val="NormalJCCarta"/>
              <w:numPr>
                <w:ilvl w:val="0"/>
                <w:numId w:val="6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ficultad  de llegar a la comida/bebida. Aislamiento del resto de los animales de la jaula. Disminución del movimiento</w:t>
            </w:r>
          </w:p>
          <w:p>
            <w:pPr>
              <w:pStyle w:val="NormalJCCarta"/>
              <w:numPr>
                <w:ilvl w:val="0"/>
                <w:numId w:val="6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tención de "esconderse” en la viruta, no responde a estímulos, letargo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CCarta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-Tamaño del tumor</w:t>
            </w:r>
          </w:p>
          <w:p>
            <w:pPr>
              <w:pStyle w:val="NormalJCCarta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JCCarta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n tumor</w:t>
            </w:r>
          </w:p>
          <w:p>
            <w:pPr>
              <w:pStyle w:val="NormalJCCarta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umores hasta 0,5 cm de diámetro. Dos  tumores que sumen 0,5cm</w:t>
            </w:r>
          </w:p>
          <w:p>
            <w:pPr>
              <w:pStyle w:val="NormalJCCarta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umores de 0,6-1,0  de diámetro. Dos  tumores que sumen más 0,5cm</w:t>
            </w:r>
          </w:p>
          <w:p>
            <w:pPr>
              <w:pStyle w:val="NormalJCCarta"/>
              <w:numPr>
                <w:ilvl w:val="0"/>
                <w:numId w:val="5"/>
              </w:numPr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umores de &gt;1,1 de diámetro 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CCarta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5.-Heridas </w:t>
            </w:r>
          </w:p>
          <w:p>
            <w:pPr>
              <w:pStyle w:val="NormalJCCarta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JCCarta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inguna</w:t>
            </w:r>
          </w:p>
          <w:p>
            <w:pPr>
              <w:pStyle w:val="NormalJCCarta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añazos, mordeduras, dermatitis leves o moderadas</w:t>
            </w:r>
          </w:p>
          <w:p>
            <w:pPr>
              <w:pStyle w:val="NormalJCCarta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eridas que no cicatrizan, agresiones severas, dermatitis graves o crónicas</w:t>
            </w:r>
          </w:p>
          <w:p>
            <w:pPr>
              <w:pStyle w:val="NormalJCCarta"/>
              <w:numPr>
                <w:ilvl w:val="0"/>
                <w:numId w:val="2"/>
              </w:numPr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umores ulcerados o necróticos 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4.- Criterio de punto final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calificación de una parámetro con un valor de 2 implica la administración de analgesia y supervisión tres veces a la sema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calificación de un parámetro con un valor de 3 implica el sacrifico del animal y el cese del procedimiento. Supervisión diaria antes del sacrific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 valorará el número de apartados que correspondiente al procedimiento en concreto ( por ejemplo si el procedimiento no es de oncología no se valorará el tamaño del tumor)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 criterio que se seguirá tendrá en cuenta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4"/>
        </w:rPr>
        <w:t>Inferior al 25% del  máximo de puntuación:</w:t>
      </w:r>
      <w:r>
        <w:rPr>
          <w:rFonts w:cs="Arial" w:ascii="Arial" w:hAnsi="Arial"/>
          <w:i/>
          <w:sz w:val="24"/>
        </w:rPr>
        <w:t xml:space="preserve"> Nivel A de dolor. Supervisión biseman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4"/>
        </w:rPr>
        <w:t>Entre 25% y 50% del máximo de puntuación:</w:t>
      </w:r>
      <w:r>
        <w:rPr>
          <w:rFonts w:cs="Arial" w:ascii="Arial" w:hAnsi="Arial"/>
          <w:i/>
          <w:sz w:val="24"/>
        </w:rPr>
        <w:t xml:space="preserve"> Nivel B de dolor. Supervisión diaria. Posible existencia de dolor o angustia. Hay que plantearse el uso de analgésic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4"/>
        </w:rPr>
        <w:t xml:space="preserve">Más del 50% del máximo de la puntuación: </w:t>
      </w:r>
      <w:r>
        <w:rPr>
          <w:rFonts w:cs="Arial" w:ascii="Arial" w:hAnsi="Arial"/>
          <w:i/>
          <w:sz w:val="24"/>
        </w:rPr>
        <w:t>Nivel C  de dolor. Revisión dos veces al día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Utilización obligada de analgésicos. Hay que plantearse el sacrificio del animal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021" w:gutter="0" w:header="414" w:top="601" w:footer="29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8765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8.1pt;mso-wrap-distance-left:0pt;mso-wrap-distance-right:0pt;mso-wrap-distance-top:0pt;mso-wrap-distance-bottom:0pt;margin-top:-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5" w:leader="none"/>
      </w:tabs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right="-568" w:hanging="0"/>
      <w:outlineLvl w:val="4"/>
    </w:pPr>
    <w:rPr>
      <w:rFonts w:ascii="Arial" w:hAnsi="Arial" w:cs="Arial"/>
      <w:b/>
      <w:spacing w:val="-2"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-568" w:hanging="0"/>
      <w:outlineLvl w:val="7"/>
    </w:pPr>
    <w:rPr>
      <w:rFonts w:ascii="Arial" w:hAnsi="Arial" w:cs="Arial"/>
      <w:spacing w:val="-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JCCarta">
    <w:name w:val="Normal.JC/Car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8:00Z</dcterms:created>
  <dc:creator>akolar</dc:creator>
  <dc:description/>
  <cp:keywords/>
  <dc:language>en-US</dc:language>
  <cp:lastModifiedBy>carlesnadal</cp:lastModifiedBy>
  <cp:lastPrinted>2009-06-09T17:09:00Z</cp:lastPrinted>
  <dcterms:modified xsi:type="dcterms:W3CDTF">2011-06-07T11:06:00Z</dcterms:modified>
  <cp:revision>3</cp:revision>
  <dc:subject/>
  <dc:title>zdv</dc:title>
</cp:coreProperties>
</file>